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6 года                 г.Кызыла                                       № 31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аче согласия на передачу </w:t>
      </w:r>
      <w:r>
        <w:rPr>
          <w:b/>
          <w:sz w:val="28"/>
          <w:szCs w:val="28"/>
        </w:rPr>
        <w:t>Муниципального образовательного учреждения дополнительного образования детей «Детская юношеская спортивная школа города Кызыла»</w:t>
      </w:r>
      <w:r>
        <w:rPr>
          <w:b/>
          <w:bCs/>
          <w:sz w:val="28"/>
          <w:szCs w:val="28"/>
        </w:rPr>
        <w:t xml:space="preserve"> в государственную собственность</w:t>
      </w:r>
      <w:r>
        <w:rPr>
          <w:b/>
          <w:sz w:val="28"/>
          <w:szCs w:val="28"/>
        </w:rPr>
        <w:t xml:space="preserve">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Тыва от 09.02.2000 г. № 429 «О порядке передачи объектов государственной собственности Республики Тыва в муниципальную собственность и объектов муниципальной собственности в государственную собственность Республики Тыва», 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», утвержденным решением Хурала представителей города Кызыла от 28.03.2006 г. № 145, Уставом городского округа «Город Кызыл Республики Тыва», утвержденным решением Хурала представителей города Кызыла от 05.05.2005 г. № 50,  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Дать согласие на передачу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«Детская юношеская спортивная школа города Кызыла»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7"/>
        </w:rPr>
        <w:t>муниципальным  имуществом городского округа «Город Кызыл РТ», расположенного по адресу: Республика Тыва, город Кызыл, ул. Интернациональная, д. 1 в государственную собственность Республики Тыва согласно при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</w:t>
        <w:tab/>
        <w:tab/>
        <w:t xml:space="preserve">    Д.Оюн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suppressAutoHyphens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2:00Z</dcterms:created>
  <dc:creator>Наксыл</dc:creator>
  <dc:description/>
  <cp:keywords/>
  <dc:language>en-US</dc:language>
  <cp:lastModifiedBy>uh096</cp:lastModifiedBy>
  <cp:lastPrinted>2016-12-29T15:09:00Z</cp:lastPrinted>
  <dcterms:modified xsi:type="dcterms:W3CDTF">2016-12-29T08:09:00Z</dcterms:modified>
  <cp:revision>4</cp:revision>
  <dc:subject/>
  <dc:title>Постановление</dc:title>
</cp:coreProperties>
</file>